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ymphoid Organ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veral organs and structures within the body consist of largely of lymphoid tissue . It has two principal component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)) reticular tissue :- comprising a framework of :- reticular cells , reticular fibers and free cells chiefly lymphocytes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n many regions of the body , the lymphoid tissue is not delineated from the surrounding c. t. called </w:t>
      </w:r>
      <w:r>
        <w:rPr>
          <w:b/>
          <w:bCs/>
          <w:sz w:val="32"/>
          <w:szCs w:val="32"/>
        </w:rPr>
        <w:t>diffuse lymphoid tissue</w:t>
      </w:r>
      <w:r>
        <w:rPr>
          <w:sz w:val="32"/>
          <w:szCs w:val="32"/>
        </w:rPr>
        <w:t xml:space="preserve"> :- occur principally as an infiltration of lamina propria of mucous membranes particularly the digestive and respiratory system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)) lymph nodules :- is dense aggregations of lymphoid tissue arranged in spherical masses called </w:t>
      </w:r>
      <w:r>
        <w:rPr>
          <w:b/>
          <w:bCs/>
          <w:sz w:val="32"/>
          <w:szCs w:val="32"/>
        </w:rPr>
        <w:t xml:space="preserve">nodules </w:t>
      </w:r>
      <w:r>
        <w:rPr>
          <w:sz w:val="32"/>
          <w:szCs w:val="32"/>
        </w:rPr>
        <w:t xml:space="preserve">each nodule homogenous or  consist of dark part called </w:t>
      </w:r>
      <w:r>
        <w:rPr>
          <w:b/>
          <w:bCs/>
          <w:sz w:val="32"/>
          <w:szCs w:val="32"/>
        </w:rPr>
        <w:t>cortex</w:t>
      </w:r>
      <w:r>
        <w:rPr>
          <w:sz w:val="32"/>
          <w:szCs w:val="32"/>
        </w:rPr>
        <w:t xml:space="preserve"> and light part called </w:t>
      </w:r>
      <w:r>
        <w:rPr>
          <w:b/>
          <w:bCs/>
          <w:sz w:val="32"/>
          <w:szCs w:val="32"/>
        </w:rPr>
        <w:t>germinal cent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ymph nodes :- its found in certain regions such as prevertebral, axilla and mesentery each nodes is an oval or bean shaped ,with present of hilum on one side , its covered by a capsule of c. t. which is continuous with trabeculae ( septa )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parenchyma is specialized into two regions :-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outer ( cortex ) characterized by the presence of lymph nodul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inner ( medulla ) which lymphoid tissue arrange irregular , anastomo sing cord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spaces within this reticulum tissue form lymph sinuses through the lymph percolates and these sinuses contain free cells 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sinuses have walls which are not continuous , they are incompletely lined by reticular cells and fixed macrophage ( littoral cells 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walls allow to movement of lymphocytes from the nodules and medullary cords into the sinuses the latter comprise from three parts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sub-capsular sinuses , which separates the capsule from the cortical paranchym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cortical sinuses , lies between the cortical nodules and trabeculla final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 medullary sinuses diffuse between the trabeculla and medullary cords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nsils :- contain three tonsilar group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palatine tonsils , are paired ovoid masses of lymphoid tissue which occupy between the glossopalatine and pharyngopalatine . They lie in the c. t. of the mucosa membrane and covered by st. sq. which resting on the lamina propria there are a several of lymphatic nodules , from the epithelium expand the invagination called    ( tonsilar crypts 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 Lingual tonsils :- is located in the root of the tongue behind the circumvallate papillae 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 pharyngeal tonsils , its aggregation of lymphoid tissue in the median posterior wall of the nasophyrnx the epithelium is pseudostratified with cilia and goblet cells ,contain of mixed sero-mucous gland occur under of capsule ( c. t. ) 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ymus :- its consist of two lobes united by c. t. a lobe is composed of thousands of lobules and each one containing cortical and medullary components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capsule consist of collagen and elastic fibers , trabeculae arise from the capsule , the cortex contains a small lymphocytes ( thymocyte )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lymphatic tissue unlike that the of lymph nodes is not arranged in nodules and not dark , in medulla the thymocytes is less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further feature of the thymus is presence of thymic corpuscles or ( hassall,s corpuscles) they are ovoid bodies composed of concentrically arranged epithelial cells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leen :- its surrounded by a capsule consist of collagen and elastic fibers and smooth muscle , many septa pass from the capsule , at one point on the surface of the spleen there is ( a hilum )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parenchyma or ( splenic pulp ) consist of two regions:- white pulp and red pulp . The first are dense accumulation of lymphocytes surround of central arteries , while, the red pulp occupies all spaces not utilized by trabecula and white pulp it contain a numerous sinuses between the sinuses the red pulp appears as pulp cord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ab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Splee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largest lymphoid organ in the body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rround by a thin capsule composed of dense irregular fibroelastic c. t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lenic nodules contains germinal centeral ( white pulp )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d pulp ( venous sinuses 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lenic cord diffuse strand of lymphatic tissue . 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Tonsils :-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ts aggregation of nodules lies under the epitheliu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ts covered by st. sq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ave capsule ( c. t. 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rom capsule arise tonsilar crypt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stroma is reticular tissue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2:00Z</dcterms:created>
  <dc:creator>dr majde</dc:creator>
  <dc:description/>
  <cp:keywords/>
  <dc:language>en-US</dc:language>
  <cp:lastModifiedBy>dr majde</cp:lastModifiedBy>
  <dcterms:modified xsi:type="dcterms:W3CDTF">2010-03-25T07:37:00Z</dcterms:modified>
  <cp:revision>2</cp:revision>
  <dc:subject/>
  <dc:title>Lymphoid Organs</dc:title>
</cp:coreProperties>
</file>